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SCHEMA DA SEGUIRE NELLA COMPILAZIONE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Cs w:val="24"/>
        </w:rPr>
        <w:t>DELLA DOMANDA DI PARTECIPAZIONE DA INVIARE IN CARTA LIBER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 Direttore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l Dipartimento di _____________________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szCs w:val="24"/>
        </w:rPr>
        <w:t>27100 PAVI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Consapevole che,  ai sensi degli art. 75 e 76 del DPR 445/2000, chiunque rilascia dichiarazioni mendaci, forma atti falsi e ne fa uso decade dal beneficio ottenuto sulla base di tali dichiarazioni ed è punito ai sensi del Codice Penale e delle leggi speciali in materia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l sottoscritto ___________________________________</w:t>
      </w:r>
      <w:r>
        <w:rPr>
          <w:rFonts w:cs="Arial" w:ascii="Cambria" w:hAnsi="Cambria"/>
          <w:sz w:val="24"/>
          <w:szCs w:val="24"/>
        </w:rPr>
        <w:t xml:space="preserve"> nato a ____________________________ il____________________ residente in _____________________________________ via ________________________________CAP________________PROV_______cittadinanza___________________________tel. (abitazione)________________ tel. (cellulare) _______________ codice fiscale _____________________________  partita IVA______________________________(se libero professionista)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e-mail ________________________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posta elettronica certificata _________________________________________________________________</w:t>
      </w:r>
    </w:p>
    <w:p>
      <w:pPr>
        <w:pStyle w:val="TextBodyIndent"/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in riferimento al bando emanato in data_______________________________Prot. n._______________Rep. n. ________ </w:t>
      </w:r>
    </w:p>
    <w:p>
      <w:pPr>
        <w:pStyle w:val="Heading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i w:val="false"/>
          <w:i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i w:val="false"/>
          <w:iCs/>
          <w:sz w:val="24"/>
          <w:szCs w:val="24"/>
        </w:rPr>
        <w:t>di partecipare alla selezione pubblica per il conferimento dell’incarico di insegnamento/modulo/parte dell’insegnamento di ________________________________________________ CFU______________SSD____________ presso il/i Corso di studio in ____________________________________________________________________.</w:t>
      </w:r>
    </w:p>
    <w:p>
      <w:pPr>
        <w:pStyle w:val="Corpodeltesto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Corpodeltesto3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 tale fine </w:t>
      </w:r>
    </w:p>
    <w:p>
      <w:pPr>
        <w:pStyle w:val="Corpodeltesto3"/>
        <w:jc w:val="center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cittadino …………………………….(sono equiparati ai cittadini dello Stato italiano gli Italiani non appartenenti alla Repubblic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godere dei diritti civili e politici nello stato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di non avere riportato condanne penali (in caso contrario </w:t>
      </w:r>
      <w:r>
        <w:rPr>
          <w:rFonts w:cs="Arial" w:ascii="Cambria" w:hAnsi="Cambria"/>
          <w:szCs w:val="24"/>
        </w:rPr>
        <w:t xml:space="preserve">indicare le eventuali condanne penali riportate, se sia stata concessa amnistia, indulto, condono o perdono giudiziale, la data del provvedimento e l’autorità che lo ha emesso </w:t>
      </w:r>
      <w:r>
        <w:rPr>
          <w:rFonts w:cs="Arial" w:ascii="Cambria" w:hAnsi="Cambria"/>
          <w:color w:val="000000"/>
          <w:szCs w:val="24"/>
        </w:rPr>
        <w:t xml:space="preserve">e gli eventuali procedimenti penali pendenti a proprio carico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iscritto nelle liste elettorali del Comune di ………………. (</w:t>
      </w:r>
      <w:r>
        <w:rPr>
          <w:rFonts w:cs="Arial" w:ascii="Cambria" w:hAnsi="Cambria"/>
          <w:szCs w:val="24"/>
        </w:rPr>
        <w:t>in caso di non iscrizione o di avvenuta cancellazione dalle liste elettorali, indicarne i motiv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non essere stato destituito dall’impiego presso una Pubblica Amministrazione per persistente insufficiente rendimento e di non essere stato dichiarato decaduto da un impiego statale, ai sensi dell’art. 127 lettera d) del D.P.R. 10 gennaio 1957 n. 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 non essere stato sospeso dal servizio in via cautelare, ancorché discrezionale, per reati per i quali non sia stata ancora pronunciata sentenza definitiva né presso l’Università degli Studi di Pavia né presso altri Atene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essere stato destinatario di procedimenti disciplinari per fatti che hanno dato luogo a sanzioni superiori alla censura né presso l’Università degli Studi di Pavia né presso altri Atene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avere contenziosi pendenti con l’Università degli Studi di Pav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  <w:u w:val="single"/>
        </w:rPr>
        <w:t>essere / non essere</w:t>
      </w:r>
      <w:r>
        <w:rPr>
          <w:rFonts w:cs="Arial" w:ascii="Cambria" w:hAnsi="Cambria"/>
          <w:szCs w:val="24"/>
        </w:rPr>
        <w:t xml:space="preserve"> titolare di dottorato di ricerca e di contratti di Ricercatore a tempo determinato di cui all’art. 1, comma 14 della Legge 230/2005 e all’art. 24 della Legge 240/2010 presso l’Università degli Studi di Pavia o presso altre Università e si impegna a rispettare tale obbligo durante l'intero anno accade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u w:val="single"/>
        </w:rPr>
        <w:t>avere / non aver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un grado di parentela o di affinità, fino al quarto grado compreso, con il Rettore, il Direttore generale, un componente del Consiglio di amministrazione ovvero un professore appartenente </w:t>
      </w:r>
      <w:r>
        <w:rPr>
          <w:rFonts w:cs="Arial" w:ascii="Cambria" w:hAnsi="Cambria"/>
          <w:color w:val="000000"/>
          <w:szCs w:val="24"/>
        </w:rPr>
        <w:t>al Dipartimento che attribuisce l’incar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szCs w:val="24"/>
        </w:rPr>
        <w:t>DICHIARA ALTRESI’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(evidenziare SOLO l’opzione che interess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hanging="36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>essere</w:t>
      </w:r>
      <w:r>
        <w:rPr>
          <w:rFonts w:cs="Arial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>libero professionista titolare di partita IVA</w:t>
      </w:r>
      <w:r>
        <w:rPr>
          <w:rFonts w:cs="Arial" w:ascii="Cambria" w:hAnsi="Cambria"/>
          <w:color w:val="000000"/>
          <w:szCs w:val="24"/>
        </w:rPr>
        <w:t xml:space="preserve"> (contratto di </w:t>
      </w:r>
      <w:r>
        <w:rPr>
          <w:rFonts w:cs="Arial" w:ascii="Cambria" w:hAnsi="Cambria"/>
          <w:bCs/>
          <w:szCs w:val="24"/>
        </w:rPr>
        <w:t>prestazione d’opera intellettuale co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agamento del compenso con emissione di fattu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 xml:space="preserve">essere dipendente </w:t>
      </w:r>
      <w:r>
        <w:rPr>
          <w:rFonts w:cs="Arial" w:ascii="Cambria" w:hAnsi="Cambria"/>
          <w:b/>
          <w:szCs w:val="24"/>
        </w:rPr>
        <w:t>presso</w:t>
      </w:r>
      <w:r>
        <w:rPr>
          <w:rFonts w:cs="Arial" w:ascii="Cambria" w:hAnsi="Cambria"/>
          <w:szCs w:val="24"/>
        </w:rPr>
        <w:t>____________________________________________________________con la qualifica di ___________________________________________________________________________________________</w:t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Arial" w:ascii="Cambria" w:hAnsi="Cambria"/>
          <w:color w:val="000000"/>
          <w:szCs w:val="24"/>
        </w:rPr>
        <w:t>(affidamento esterno ovvero contratto di collaborazione coordinata e continuativa)</w:t>
      </w:r>
    </w:p>
    <w:p>
      <w:pPr>
        <w:pStyle w:val="Normal"/>
        <w:autoSpaceDE w:val="false"/>
        <w:ind w:left="360" w:hanging="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esser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 xml:space="preserve">pensionato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non avere alcun</w:t>
      </w:r>
      <w:r>
        <w:rPr>
          <w:rFonts w:cs="Arial" w:ascii="Cambria" w:hAnsi="Cambria"/>
          <w:b/>
          <w:color w:val="000000"/>
          <w:szCs w:val="24"/>
        </w:rPr>
        <w:t xml:space="preserve"> vincolo di subordinazione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urriculum attività scientifica e professionale datato e firma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chiarazione sostitutiva di certificazioni di cui all’allegato 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titoli rilasciati </w:t>
      </w:r>
      <w:r>
        <w:rPr>
          <w:rFonts w:cs="Arial" w:ascii="Cambria" w:hAnsi="Cambria"/>
          <w:szCs w:val="24"/>
          <w:u w:val="single"/>
        </w:rPr>
        <w:t xml:space="preserve">solo </w:t>
      </w:r>
      <w:r>
        <w:rPr>
          <w:rFonts w:cs="Arial" w:ascii="Cambria" w:hAnsi="Cambria"/>
          <w:szCs w:val="24"/>
        </w:rPr>
        <w:t>da Ent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nco pubblicazioni scientifi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szCs w:val="24"/>
        </w:rPr>
        <w:t>pubblicazioni scientifich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Il sottoscritto dichiara quanto sopra ai sensi degli artt. 46 e 47 del DPR 445/2000 ed 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esprime il proprio consenso affinché i dati personali forniti possano essere trattati, nel rispetto di quanto disposto dal D.Lgs. n. 196/2003, per gli adempimenti connessi alla presente proced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via,                                                                              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In fede</w:t>
      </w:r>
    </w:p>
    <w:p>
      <w:pPr>
        <w:pStyle w:val="Normal"/>
        <w:ind w:left="4248"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firma)  ___________________________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5380" w:leader="none"/>
        <w:tab w:val="left" w:pos="7080" w:leader="none"/>
        <w:tab w:val="right" w:pos="10060" w:leader="none"/>
      </w:tabs>
      <w:overflowPunct w:val="false"/>
      <w:autoSpaceDE w:val="false"/>
      <w:textAlignment w:val="baseline"/>
      <w:outlineLvl w:val="1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klin Gothic Book" w:hAnsi="Franklin Gothic Book" w:cs="Franklin Gothic Book"/>
      <w:sz w:val="20"/>
    </w:rPr>
  </w:style>
  <w:style w:type="paragraph" w:styleId="Corpodeltesto2">
    <w:name w:val="Corpo del testo 2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80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709" w:hanging="283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567" w:hanging="20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6:00Z</dcterms:created>
  <dc:creator>Aradori</dc:creator>
  <dc:description/>
  <cp:keywords/>
  <dc:language>en-US</dc:language>
  <cp:lastModifiedBy>Bardoni</cp:lastModifiedBy>
  <cp:lastPrinted>2013-05-14T11:56:00Z</cp:lastPrinted>
  <dcterms:modified xsi:type="dcterms:W3CDTF">2015-05-06T12:07:00Z</dcterms:modified>
  <cp:revision>8</cp:revision>
  <dc:subject/>
  <dc:title/>
</cp:coreProperties>
</file>